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：</w:t>
      </w:r>
    </w:p>
    <w:p>
      <w:pPr>
        <w:pStyle w:val="Normal"/>
        <w:ind w:firstLine="45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社区职工文化活动中心申报表</w:t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请在有关空格中填写，在带“□”前选择打“</w:t>
      </w:r>
      <w:r>
        <w:rPr>
          <w:rFonts w:ascii="宋体;SimSun" w:hAnsi="宋体;SimSun" w:cs="宋体;SimSun"/>
        </w:rPr>
        <w:t>√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一个社区文化活动中心填写一张表格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本表可复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8430895" cy="343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60"/>
                              <w:gridCol w:w="540"/>
                              <w:gridCol w:w="416"/>
                              <w:gridCol w:w="844"/>
                              <w:gridCol w:w="701"/>
                              <w:gridCol w:w="1516"/>
                              <w:gridCol w:w="483"/>
                              <w:gridCol w:w="1521"/>
                              <w:gridCol w:w="246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所属区县总工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社区文化活动中心全称</w:t>
                                  </w:r>
                                </w:p>
                              </w:tc>
                              <w:tc>
                                <w:tcPr>
                                  <w:tcW w:w="106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中心行政主管领导姓名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中心管理模式</w:t>
                                  </w:r>
                                </w:p>
                              </w:tc>
                              <w:tc>
                                <w:tcPr>
                                  <w:tcW w:w="106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委托专业管理资质的单位运行   □自行组建管理队伍运行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中心负责人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男 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中心负责人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公务员  □事业编制  □其他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中心具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中心职工人数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中心建筑情况</w:t>
                                  </w:r>
                                </w:p>
                              </w:tc>
                              <w:tc>
                                <w:tcPr>
                                  <w:tcW w:w="106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建筑面积         平方米，使用面积          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中心收费形式</w:t>
                                  </w:r>
                                </w:p>
                              </w:tc>
                              <w:tc>
                                <w:tcPr>
                                  <w:tcW w:w="106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 xml:space="preserve">无偿占 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 xml:space="preserve">，低偿占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 xml:space="preserve">， 市场化经营占  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 xml:space="preserve">，其他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中心年服务总人次</w:t>
                                  </w:r>
                                </w:p>
                              </w:tc>
                              <w:tc>
                                <w:tcPr>
                                  <w:tcW w:w="106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 xml:space="preserve">人次，其中职工人数占年服务总人次     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中心服务时间</w:t>
                                  </w:r>
                                </w:p>
                              </w:tc>
                              <w:tc>
                                <w:tcPr>
                                  <w:tcW w:w="106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每周     天，每天上午   ：   ，到下午    ：   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中心建立有关机构</w:t>
                                  </w:r>
                                </w:p>
                              </w:tc>
                              <w:tc>
                                <w:tcPr>
                                  <w:tcW w:w="106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社区文化工作管理委员会   □社区文化工作联席会议制度    □职工文体协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中心组织所辖企业开展各类比赛、联谊、等文化活动</w:t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是，年度开展活动      次。   □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70.75pt;mso-wrap-distance-left:9pt;mso-wrap-distance-right:9pt;mso-wrap-distance-top:0pt;mso-wrap-distance-bottom:0pt;margin-top:109.2pt;mso-position-vertical-relative:page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60"/>
                        <w:gridCol w:w="540"/>
                        <w:gridCol w:w="416"/>
                        <w:gridCol w:w="844"/>
                        <w:gridCol w:w="701"/>
                        <w:gridCol w:w="1516"/>
                        <w:gridCol w:w="483"/>
                        <w:gridCol w:w="1521"/>
                        <w:gridCol w:w="246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所属区县总工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社区文化活动中心全称</w:t>
                            </w:r>
                          </w:p>
                        </w:tc>
                        <w:tc>
                          <w:tcPr>
                            <w:tcW w:w="106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中心行政主管领导姓名</w:t>
                            </w:r>
                          </w:p>
                        </w:tc>
                        <w:tc>
                          <w:tcPr>
                            <w:tcW w:w="4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中心管理模式</w:t>
                            </w:r>
                          </w:p>
                        </w:tc>
                        <w:tc>
                          <w:tcPr>
                            <w:tcW w:w="106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委托专业管理资质的单位运行   □自行组建管理队伍运行   □其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中心负责人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男     □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中心负责人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75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公务员  □事业编制  □其他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中心具体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中心职工人数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中心建筑情况</w:t>
                            </w:r>
                          </w:p>
                        </w:tc>
                        <w:tc>
                          <w:tcPr>
                            <w:tcW w:w="106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建筑面积         平方米，使用面积          平方米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中心收费形式</w:t>
                            </w:r>
                          </w:p>
                        </w:tc>
                        <w:tc>
                          <w:tcPr>
                            <w:tcW w:w="106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无偿占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%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，低偿占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%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， 市场化经营占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，其他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中心年服务总人次</w:t>
                            </w:r>
                          </w:p>
                        </w:tc>
                        <w:tc>
                          <w:tcPr>
                            <w:tcW w:w="106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人次，其中职工人数占年服务总人次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中心服务时间</w:t>
                            </w:r>
                          </w:p>
                        </w:tc>
                        <w:tc>
                          <w:tcPr>
                            <w:tcW w:w="106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每周     天，每天上午   ：   ，到下午    ：   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中心建立有关机构</w:t>
                            </w:r>
                          </w:p>
                        </w:tc>
                        <w:tc>
                          <w:tcPr>
                            <w:tcW w:w="106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社区文化工作管理委员会   □社区文化工作联席会议制度    □职工文体协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中心组织所辖企业开展各类比赛、联谊、等文化活动</w:t>
                            </w:r>
                          </w:p>
                        </w:tc>
                        <w:tc>
                          <w:tcPr>
                            <w:tcW w:w="75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是，年度开展活动      次。   □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6:00Z</dcterms:created>
  <dc:creator>shaoxy</dc:creator>
  <dc:description/>
  <cp:keywords/>
  <dc:language>en-US</dc:language>
  <cp:lastModifiedBy>a</cp:lastModifiedBy>
  <cp:lastPrinted>2008-01-15T16:48:00Z</cp:lastPrinted>
  <dcterms:modified xsi:type="dcterms:W3CDTF">2008-01-18T09:26:00Z</dcterms:modified>
  <cp:revision>2</cp:revision>
  <dc:subject/>
  <dc:title>附表一：</dc:title>
</cp:coreProperties>
</file>